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pacing w:val="40"/>
          <w:sz w:val="28"/>
          <w:szCs w:val="32"/>
        </w:rPr>
      </w:pPr>
      <w:r>
        <w:rPr>
          <w:b/>
          <w:bCs/>
          <w:spacing w:val="40"/>
          <w:sz w:val="28"/>
          <w:szCs w:val="32"/>
        </w:rPr>
        <w:t>ФОРМА</w:t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заявки на участие в VI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 xml:space="preserve">I Патриотическом фестивале </w:t>
        <w:br/>
        <w:t xml:space="preserve">«Во славу вашу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 xml:space="preserve">ащитники!», посвященного Дню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ащитника Отечеств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8"/>
          <w:lang w:val="ru-RU"/>
        </w:rPr>
      </w:pPr>
      <w:r>
        <w:rPr>
          <w:rFonts w:cs="Times New Roman"/>
          <w:bCs/>
          <w:i/>
          <w:iCs/>
          <w:color w:val="000000"/>
          <w:sz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, населенный пун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жан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сн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хотворени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ы - вместе»</w:t>
              <w:tab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х не бросаем!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военных лет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есни об Армии и Флоте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на гражданско-патриотические, военно-патриотические темы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зведение собственного сочинения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железнодорожника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о России»</w:t>
            </w:r>
            <w:r>
              <w:rPr>
                <w:vanish/>
                <w:sz w:val="20"/>
                <w:szCs w:val="20"/>
              </w:rPr>
              <w:t>России»;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о малой родине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изведения, автор, хронометраж ном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звание произведения, хронометраж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ИО авторов слов и музык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кабельная ссылка на видео (яндекс диск, облак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 (сотовы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</w:t>
      </w:r>
    </w:p>
    <w:p>
      <w:pPr>
        <w:pStyle w:val="Style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бработку персональных данных </w:t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1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,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» ____________ ____ года рождения, в соответствии с требованиями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.07.2006 N 152-ФЗ "О персональных данных" даю своей волей, в своем интересе. Новосибирскому дворцу культуры железнодорожников – структурному подразделению Дирекции социальной сферы – структурного подразделения Западно–Сибирской железной дороги филиала ОАО «РЖД»: 107174, г. Москва, ул. Новая Басманная, д. 2 согласие на обработку моих персональных данных.</w:t>
      </w:r>
    </w:p>
    <w:p>
      <w:pPr>
        <w:pStyle w:val="Style22"/>
        <w:tabs>
          <w:tab w:val="clear" w:pos="708"/>
          <w:tab w:val="left" w:pos="709" w:leader="none"/>
          <w:tab w:val="left" w:pos="9639" w:leader="none"/>
        </w:tabs>
        <w:ind w:righ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и персональные данные включают: фамилия, имя, отчество; дата и место рождения; паспортные данные: серия, номер, дата выдачи, наименование выдавшего органа; адрес регистрации по месту жительства; контактные телефоны, адрес электронной поч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указанных целях я даю согласие, на осуществление следующих действий с моими персональными данными: сбор, систематизация, накопление, хранение, уточнение (обновление, изменение), извлечение¸ использование, обезличивание, блокирование, удале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на фото и видео съемку и дальнейшего использования фото снимков и видео матери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ботка моих персональных данных осуществляться как автоматизированным, так и неавтоматизированным способ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ознакомлен(а) с тем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действует с даты его подпис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может быть отозвано путем подачи письменного заяв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2"/>
        <w:spacing w:lineRule="exact" w:line="36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(дата)</w:t>
        <w:tab/>
        <w:tab/>
        <w:tab/>
        <w:t>(подпись)                                       (расшифровка подписи)</w:t>
        <w:tab/>
        <w:tab/>
      </w:r>
    </w:p>
    <w:p>
      <w:pPr>
        <w:pStyle w:val="Style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30F16D0C21717460C6B4742059DACBD7B09BA0B9E39C3EE57D0A74D6CFD6D78C3419C78CE7E58SFy4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10:00Z</dcterms:created>
  <dc:creator>MuzhenskayaSA</dc:creator>
  <dc:description/>
  <dc:language>en-US</dc:language>
  <cp:lastModifiedBy>Acer</cp:lastModifiedBy>
  <cp:lastPrinted>2021-01-26T10:38:00Z</cp:lastPrinted>
  <dcterms:modified xsi:type="dcterms:W3CDTF">2024-01-1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