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ЛОЖЕНИЕ</w:t>
      </w:r>
    </w:p>
    <w:p>
      <w:pPr>
        <w:pStyle w:val="Heading4"/>
        <w:keepLines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о порядке и условиях проведения VI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 xml:space="preserve">I Патриотического фестиваля </w:t>
        <w:br/>
        <w:t xml:space="preserve">«Во славу вашу,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lang w:val="ru-RU"/>
        </w:rPr>
        <w:t>з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 xml:space="preserve">ащитники!», посвященного Дню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lang w:val="ru-RU"/>
        </w:rPr>
        <w:t>З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ащитника Отечества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оведения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атриотического фестиваля «Во славу вашу, защитники!» (далее – Фестиваль) среди работников органа управления железной дороги, подразделений органа управления железной дороги, структурных подразделений железной дороги, территориальных подразделений функциональных филиалов ОАО «РЖД», дочерних и зависимых обществ     ОАО «РЖД», негосударственных учреждений ОАО «РЖД», осуществляющих свою деятельность в границах железной дороги (далее – подразделения           ОАО «РЖД»), учащихся дошкольных, средних, специальных и высших учебных учреждений железнодорожного транспорта, членов ветеранских организаций, неработающих пенсионеров железной доро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I. Общие положения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Фестиваль проводится с 17 января по 20 февраля 2024 г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естиваль проводится в соответствии с настоящим Положением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II. Цели и задачи Фестиваля</w:t>
      </w:r>
    </w:p>
    <w:p>
      <w:pPr>
        <w:pStyle w:val="Style21"/>
        <w:autoSpaceDE w:val="false"/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Целями Фестиваля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влеченности в культурно-просветительскую деятельность компа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ражданско-патриотическому воспитанию и формированию активной жизненной позиции детей работников железной доро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х инициати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Задачами Фестиваля я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населения к истории ОАО «РЖД», Западно-Сибирской железной доро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оспитание уважения к ветеранам отрасли, великому подвигу, совершенному русским народом в годы Великой Отечественной войны, формирование преемственности поколе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гражданской позиции – знака уважения военным, защищающим интересы России.</w:t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III. Порядок проведения Фестиваля</w:t>
      </w:r>
    </w:p>
    <w:p>
      <w:pPr>
        <w:pStyle w:val="Style21"/>
        <w:autoSpaceDE w:val="false"/>
        <w:spacing w:lineRule="exact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 Фестиваль проводится с 17 января по 20 февраля 2024 г. в 3 этапа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: с 17 января по 5 февраля 2024 г. – прием заявок, видеозаписи творческих номеров и 8 февраля 2024 г. – заочный отборочный этап на основе присланных материал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II этап: 11 февраля 2024 г. с 12:00 до 15:00 и 12 февраля 2024 г. с 15:00 до 19:00 – очное прослушивание в большом зале Новосибирского дворца культуры железнодорожников и отбор участников для гала-концер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этап: 20 февраля 2024 г. – гала-концерт в большом зале Новосибирского дворца культуры железнодорожник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ля участия в Фестивале необходимо подготовить песню или поэтическое произведение на одну из следующих т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– вместе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оих не бросаем!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Песни военных лет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Современные песни об Армии и Флоте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Песни на гражданско-патриотические, военно-патриотические темы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Произведение собственного сочине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Подвиг железнодорожник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сни о России»;</w:t>
      </w:r>
      <w:r>
        <w:rPr>
          <w:vanish/>
          <w:sz w:val="28"/>
          <w:szCs w:val="28"/>
        </w:rPr>
        <w:t>Росс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сни о малой родине».</w:t>
      </w:r>
    </w:p>
    <w:p>
      <w:pPr>
        <w:pStyle w:val="Style21"/>
        <w:autoSpaceDE w:val="false"/>
        <w:spacing w:lineRule="exact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IV. Основные требования к исполняемым произведениям</w:t>
      </w:r>
    </w:p>
    <w:p>
      <w:pPr>
        <w:pStyle w:val="Style21"/>
        <w:autoSpaceDE w:val="false"/>
        <w:spacing w:lineRule="exact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 При определении участников гала-концерта Фестиваля в присланной заявке и видео номера учитыва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соответствие номера заявленной теме Фестива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удожественный образ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ценическая культу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 мастерство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) качество музыкального сопровожд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концертные номера с участием членов семьи с использованием иных выразительных творческих средств (видеоряд, танец, живая музыка и прочее).</w:t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V. Порядок поощрения участников</w:t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 По итогам Фестиваля определяются победители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бедители получают дипломы лауреатов Фестиваля по номинациям, согласно выбранной теме и ценные приз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 Все участники получают дипломы Фестива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дседатель жюри оставляет за собой право дополнительного поощрения участников Фестива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 w:val="false"/>
        <w:spacing w:lineRule="exact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VI. Правила участия в Фестивале</w:t>
      </w:r>
    </w:p>
    <w:p>
      <w:pPr>
        <w:pStyle w:val="Style21"/>
        <w:autoSpaceDE w:val="false"/>
        <w:spacing w:lineRule="exact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2. На Фестиваль не принимаются произведения, содержащие политическую, религиозную и иного рода пропаганду, клевету и ложную информацию, призывы к национальной розни, ненормативную лексику, плагиат и нарушающие авторские права третьи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3. Заявки направляются в электронном виде на адрес электронной почты: </w:t>
      </w:r>
      <w:r>
        <w:rPr>
          <w:sz w:val="28"/>
          <w:szCs w:val="28"/>
          <w:lang w:val="en-US"/>
        </w:rPr>
        <w:t>dk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темой письма «ЗАЯВКА НА ПАТРИОТИЧЕСКИЙ ФЕСТИВАЛЬ 2024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идео номера в высоком разрешении (хорошем качестве) предоставляется ссылкой на облачное хранилище, расположение кадра горизонтальное, продолжительность от 2 до 5 мину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едставитель организатора в Новосибирском дворце культуры железнодорожников: Казанцева Александра Васильевна, контактный телефон: 2-25-48; 8 (383) 229-25-48; 8 (999) 463-02-78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09:00Z</dcterms:created>
  <dc:creator>MuzhenskayaSA</dc:creator>
  <dc:description/>
  <dc:language>en-US</dc:language>
  <cp:lastModifiedBy>Acer</cp:lastModifiedBy>
  <cp:lastPrinted>2021-01-26T10:38:00Z</cp:lastPrinted>
  <dcterms:modified xsi:type="dcterms:W3CDTF">2024-01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