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совместным постановлением Западно</w:t>
        <w:noBreakHyphen/>
        <w:t>Сибирской железной дороги и президиума Дорпрофже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D0D0D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color w:val="0D0D0D"/>
          <w:sz w:val="28"/>
          <w:szCs w:val="28"/>
        </w:rPr>
        <w:t>_</w:t>
      </w:r>
      <w:r>
        <w:rPr>
          <w:sz w:val="28"/>
          <w:szCs w:val="28"/>
        </w:rPr>
        <w:t>»__________2025 г. №_________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  <w:t>ФОРМА</w:t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заявки на участие в I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ru-RU"/>
        </w:rPr>
        <w:t>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 Патриотическом фестивале </w:t>
        <w:br/>
        <w:t>«Во славу вашу, Защитники!», посвященного Дню защитника Отечества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ru-RU"/>
        </w:rPr>
        <w:t xml:space="preserve"> </w:t>
        <w:br/>
        <w:t>и 80-й годовщине Победы в Великой Отечественной вой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Cs/>
          <w:i/>
          <w:i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, 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жан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с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хотвор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ографический номер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ы вместе»</w:t>
              <w:tab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х не бросаем!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военных лет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сни об Армии и Флоте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на гражданско-патриотические, военно-патриотические темы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едение собственного сочинения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железнодорожник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о России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о малой родине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изведения, автор, хронометраж ном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произведения, хронометраж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авторов слов и музы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кабельная ссылка на видео (яндекс диск, обла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 (сотовы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</w:t>
      </w:r>
    </w:p>
    <w:p>
      <w:pPr>
        <w:pStyle w:val="Style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бработку персональных данных </w:t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,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__ ____ года рождения, в соответствии с требованиями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N 152-ФЗ "О персональных данных" даю своей волей, в своем интересе. Новосибирскому дворцу культуры железнодорожников – структурному подразделению Дирекции социальной сферы – структурного подразделения Западно–Сибирской железной дороги филиала ОАО «РЖД»: 107174, г. Москва, ул. Новая Басманная, д. 2 согласие на обработку моих персональных данных.</w:t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ои персональные данные включают: фамилия, имя, отчество; дата и место рождения; паспортные данные: серия, номер, дата выдачи, наименование выдавшего органа; адрес регистрации по месту жительства; контактные телефоны, адрес электронной поч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указанных целях я даю согласие,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¸ использование, обезличивание, блокирование, удале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фото и видео съемку и дальнейшего использования фото снимков и видео материа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работка моих персональных данных осуществляться как автоматизированным, так и неавтоматизированным способ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действует с даты его подпис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может быть отозвано путем подачи письменного зая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2"/>
        <w:spacing w:lineRule="exact" w:line="36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(дата)</w:t>
        <w:tab/>
        <w:tab/>
        <w:tab/>
        <w:t>(подпись)                                     (расшифровка подписи)</w:t>
        <w:tab/>
        <w:tab/>
      </w:r>
    </w:p>
    <w:p>
      <w:pPr>
        <w:pStyle w:val="Style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30F16D0C21717460C6B4742059DACBD7B09BA0B9E39C3EE57D0A74D6CFD6D78C3419C78CE7E58SFy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4:00Z</dcterms:created>
  <dc:creator>MuzhenskayaSA</dc:creator>
  <dc:description/>
  <cp:keywords/>
  <dc:language>en-US</dc:language>
  <cp:lastModifiedBy>User</cp:lastModifiedBy>
  <cp:lastPrinted>2021-01-26T10:38:00Z</cp:lastPrinted>
  <dcterms:modified xsi:type="dcterms:W3CDTF">2025-01-20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